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Директору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ИООО «Татбелнефтепродукт»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Мубаракшину И.К.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«___»_______________2024 г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на поставку                                      на АЗС (МАЗС)  ИООО «Татбелнефтепродукт»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едмета и объекта, номер тендера в соответствии с Объявлени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right="21" w:hanging="0"/>
        <w:rPr/>
      </w:pPr>
      <w:r>
        <w:rPr/>
        <w:t>Уважаемый Ильдар Каусарович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)</w:t>
      </w:r>
    </w:p>
    <w:p>
      <w:pPr>
        <w:pStyle w:val="TextBody"/>
        <w:rPr/>
      </w:pPr>
      <w:r>
        <w:rPr/>
        <w:t>выражает заинтересованность в своем участии в процедуре закупок по вышеназванному предмету и объекту конкурса. Прошу передать нашему доверенному лицу, направить по почте (нужное подчеркнуть) документацию для подготовки конкурс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важение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 </w:t>
        <w:tab/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должность, наименование Претендента) </w:t>
        <w:tab/>
        <w:tab/>
        <w:tab/>
        <w:tab/>
        <w:t>(подпись И.О. Фамилия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  <w:sz w:val="20"/>
          <w:szCs w:val="20"/>
        </w:rPr>
        <w:t>Дата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ечать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9000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Заявка заполняется Заявка заполняется Претендентом на собственном фирменном бланке  в двух экземплярах. Первый экземпляр направляется для регистрации своего участия в конкурсе и получения документации. Второй экземпляр направляется вместе с тендерным предло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54" w:gutter="0" w:header="0" w:top="1134" w:footer="0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0" w:leader="none"/>
      </w:tabs>
      <w:ind w:right="21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0" w:leader="none"/>
      </w:tabs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9:00Z</dcterms:created>
  <dc:creator>tishkevich</dc:creator>
  <dc:description/>
  <cp:keywords/>
  <dc:language>en-US</dc:language>
  <cp:lastModifiedBy>Ольга Сергеевна Кляновская</cp:lastModifiedBy>
  <cp:lastPrinted>2017-01-18T09:36:00Z</cp:lastPrinted>
  <dcterms:modified xsi:type="dcterms:W3CDTF">2024-01-09T09:12:00Z</dcterms:modified>
  <cp:revision>3</cp:revision>
  <dc:subject/>
  <dc:title>1 Заявка на участие в тенд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Hidden">
    <vt:lpwstr>0</vt:lpwstr>
  </property>
  <property fmtid="{D5CDD505-2E9C-101B-9397-08002B2CF9AE}" pid="3" name="LukoilCommonAllowTitleUpdate">
    <vt:lpwstr>0</vt:lpwstr>
  </property>
</Properties>
</file>